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практики учащихся, курсантов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ваивающих содержание образовательных программ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него специального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» ________2022г  . №______   </w:t>
        <w:tab/>
        <w:tab/>
        <w:tab/>
        <w:tab/>
        <w:tab/>
        <w:tab/>
        <w:t xml:space="preserve">д.Новое Поле                      </w:t>
        <w:tab/>
        <w:t xml:space="preserve">                  </w:t>
        <w:tab/>
        <w:tab/>
        <w:t xml:space="preserve">  </w:t>
      </w:r>
    </w:p>
    <w:p>
      <w:pPr>
        <w:pStyle w:val="Normal"/>
        <w:tabs>
          <w:tab w:val="clear" w:pos="708"/>
          <w:tab w:val="right" w:pos="949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Учреждение образования «Новопольский государственный аграрно-экономический колледж», именуемое в дальнейшем учреждение образования, в лице директора  Труса Николая Николаевича, действующего на основании  </w:t>
      </w:r>
      <w:r>
        <w:rPr>
          <w:sz w:val="28"/>
          <w:szCs w:val="28"/>
        </w:rPr>
        <w:t xml:space="preserve">утвержденного решением Минского областного исполнительного комитета от 15.07.2016 г. № 728, </w:t>
      </w:r>
      <w:r>
        <w:rPr>
          <w:color w:val="000000"/>
          <w:sz w:val="26"/>
          <w:szCs w:val="26"/>
        </w:rPr>
        <w:t xml:space="preserve"> с одной стороны, и  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предприятия, учрежден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уемое в дальнейшем организация, в лице 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 служащего, фамилия, собственное имя, отчество (если таковое имеется)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действующего на основании </w:t>
      </w:r>
      <w:r>
        <w:rPr>
          <w:color w:val="000000"/>
          <w:spacing w:val="-4"/>
          <w:sz w:val="26"/>
          <w:szCs w:val="26"/>
          <w:u w:val="single"/>
        </w:rPr>
        <w:t>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 xml:space="preserve">           </w:t>
      </w:r>
      <w:r>
        <w:rPr>
          <w:color w:val="000000"/>
          <w:spacing w:val="-4"/>
          <w:sz w:val="20"/>
          <w:szCs w:val="20"/>
        </w:rPr>
        <w:t xml:space="preserve">(устав, доверенность, номер и дата утверждения, выдачи, регистрации)              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 xml:space="preserve">с другой стороны, в дальнейшем именуемые сторонами, </w:t>
      </w:r>
      <w:r>
        <w:rPr>
          <w:color w:val="000000"/>
          <w:sz w:val="26"/>
          <w:szCs w:val="26"/>
        </w:rPr>
        <w:t>заключили настоящий договор о нижеследующем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НАСТОЯЩЕГО ДОГОВОРА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ом настоящего договора являются взаимоотношения сторон, возникающие и реализуемые в процессе подготовки и проведения ________________________________________________ практики   (далее-практика)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практик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хся учреждения образования в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Учреждение образования направляет на практику обучающихся учебной группы №____________ с ___ __________202__ г. по ___ __________ 20__г.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специальности, квалификации, профессии рабочего (должности служащег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личестве ____ человек, а организация принимает на себя обязательства по созданию условий для проведения практики в соответствии с согласованной учебной программой учреждения образования по практик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обучающихся по учебным группам с указанием их фамилий, собственных имен, отчеств (если таковые имеются), а также фамилии, собственного имени, отчества (если таковое имеется) руководителя практики каждой учебной группы являются неотъемлемой частью настоящего договора и прилагаются на 1 лист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И СТОРОН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 образования обязуе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править обучающихся в организацию в сроки, установленные настоящим договор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в качестве руководителей практики квалифицированных преподавателей, мастеров производственного обу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пуск к практике обучающихся по медицинским показаниям в случаях, предусмотренных законодательств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начала практики представить в организацию для ознакомления учебную программу учреждения образования по практи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за выполнением учебной программы учреждения образования по практи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овать соблюдению обучающимися трудовой дисциплины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ть работникам организации – руководителям практики методическую помощь по вопросам организации и проведения практ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участие в расследовании несчастных случаев, произошедших с обучающимися в организации во время прак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обязуе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опытных квалифицированных специалистов для общего руководства практикой и непосредственного руководства практикой в подразделениях (цехах, отделах и другом)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учреждению образования рабочие места для обучающихся в соответствии с учебной программой учреждения образования по практи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безопасные условия труда, проведение обязательного инструктажа по охране труда, пожарной безопасности, а в необходимых случаях – обучение безопасным приемам и методам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ть выдачу обучающимся на период прохождения практики специальной одежды, обуви и других необходимых средств индивидуальной защиты, а также смывающих обезвреживающих средств по нормам, установленным для работников соответствующих отраслей, и в порядке, установленном законодательств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необходимые условия для выполнения обучающимися учебной программы учреждения образования по практике, обеспечить помещениями (местами) для получения практических и теоретических знаний. Не допускать использования обучающихся на должностях, не предусмотренных учебной программой учреждения образования по практике и не имеющих отношения к специальности обучающихс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ться с учебной программой учреждения образования по практике, обеспечить ее выполнение, предоставить возможность обучающимся пользоваться правовыми актами, техническими нормативными правовыми актами и другой документацией, имеющейся в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за соблюдением обучающимися режима рабочего времени, установленного правилами внутреннего трудового распорядка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обучающихся местом проживания (при необходимости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необходимые условия для организации питания, оказания медицинской помощи обучающимс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ть и расследовать совместно с учреждением образования несчастные случаи, произошедшие с обучающимися во время практики в организации,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 информировать учреждение образования обо всех инцидентах с обучающимися в период практ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трех рабочих дней после начала практики направить в учреждение образования заверенную в установленном порядке копию приказа о принятии обучающихся на практику, назначении руководителя практ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воевременное оформление обучающимися и руководителем практики отчетной документации (дневник, письменный отчет), по окончании практики представить характеристику на каждого обучающегося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ЫЕ УСЛОВИ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Е УСЛОВИЯ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о дня его подписания и действует до    ____   _________ 202__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договор составлен в двух экземплярах, один из которых хранится в учреждении образования, другой – в организ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в настоящий договор вносятся только на основании договоренности сторон путем подписания дополнительного согла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соблюдение условий настоящего договора стороны несут ответственность, установленную законодательств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споры, возникающие между сторонами по настоящему договору, разрешаются в порядке, установленном законодательством.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А, РЕКВИЗИТЫ И ПОДПИСИ СТОРО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реждение образова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</w:t>
            </w:r>
          </w:p>
        </w:tc>
      </w:tr>
      <w:tr>
        <w:trPr>
          <w:trHeight w:val="164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чреждение образования «Новопольский государственный аграрно-эконом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уденческая,1,22302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р-н, д.  Новое П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17) 505 45 48, факс (17) 505 45 4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info@ ngaek.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BY05AKBB360400326001056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е областное управление  №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АКВВВY2X, УНП60012416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075068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иректор                       Н.Н. Тру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договору №____ от 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учащихся, направляемых учреждением образования в организацию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4436"/>
      </w:tblGrid>
      <w:tr>
        <w:trPr>
          <w:trHeight w:val="7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 учащихся, групп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 руководителя практики от учреждения образования, контактный телефон</w:t>
            </w:r>
          </w:p>
        </w:tc>
      </w:tr>
      <w:tr>
        <w:trPr>
          <w:trHeight w:val="7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Новопольский государственный аграрно-экономический колледж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Н.Н.Тру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_______________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1-024a-prakt2</dc:creator>
  <dc:description/>
  <cp:keywords/>
  <dc:language>en-US</dc:language>
  <cp:lastModifiedBy>tamara krymka4</cp:lastModifiedBy>
  <cp:lastPrinted>2022-09-07T09:38:00Z</cp:lastPrinted>
  <dcterms:modified xsi:type="dcterms:W3CDTF">2023-02-03T11:40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8F347F88041ADB0D789060DF8AA8C</vt:lpwstr>
  </property>
  <property fmtid="{D5CDD505-2E9C-101B-9397-08002B2CF9AE}" pid="3" name="KSOProductBuildVer">
    <vt:lpwstr>1049-11.2.0.11306</vt:lpwstr>
  </property>
</Properties>
</file>